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770"/>
      </w:tblGrid>
      <w:tr>
        <w:trPr>
          <w:trHeight w:val="2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ncre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e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ken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rdenen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Sorteren op kleur en vorm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Seriëren 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twee verschillende dingen uitdelen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zelfstandig verschillende spullen klaarzetten 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opruimen, zodat de aantallen klopp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Voorbeeld activiteit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j het opruimen van de krijtjes worden de krijtjes op kleur gesorteerd en in het goede vakje geleg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udste kleuters: rijgen met kralen en vilt om en om</w:t>
            </w:r>
          </w:p>
        </w:tc>
      </w:tr>
      <w:tr>
        <w:trPr>
          <w:trHeight w:val="2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al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reektechniek</w:t>
            </w:r>
          </w:p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spreekt verstaanbaar</w:t>
            </w:r>
          </w:p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alle klinkers en medeklinkers worden goed uitgesproken</w:t>
            </w:r>
          </w:p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meespreken van tekst/ zelfstandig versje met gebaren uitvoeren</w:t>
            </w:r>
          </w:p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vervoegd werkwoorden correct, heeft voldoende woordenschat 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ringgesprekje: dagelijks mogen drie kinderen iets vertellen in de kring.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ndgebaren spelletje: ‘Jan Jansen en Piet Pietersen’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udste kleuters schrijven hun eigen naam na op de achterkant van hun tekenblad.</w:t>
            </w:r>
          </w:p>
        </w:tc>
      </w:tr>
      <w:tr>
        <w:trPr>
          <w:trHeight w:val="17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ciaal-emotionele 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elfstandigheid aan de hand van opruimen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anderen mee helpen 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beperkt zelfstandig opruimen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gaat zelfstandig op verschillende plaatsen meehelpen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toont mede verantwoordelijkheid voor het opruimen van de klas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euwe kinderen begeleiden bij het opruimen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bouter Wouter komt na het opruimen kijken of de klas netjes is opgeruimd.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leuterjuf observeert in hoeverre kinderen actief zijn bij het opruimen</w:t>
            </w:r>
            <w:r>
              <w:rPr>
                <w:rFonts w:eastAsia="Wingdings" w:cs="Wingdings" w:ascii="Wingdings" w:hAnsi="Wingdings"/>
                <w:i/>
                <w:sz w:val="16"/>
                <w:szCs w:val="16"/>
              </w:rPr>
              <w:t></w:t>
            </w:r>
            <w:r>
              <w:rPr>
                <w:i/>
                <w:sz w:val="16"/>
                <w:szCs w:val="16"/>
              </w:rPr>
              <w:t xml:space="preserve"> zie logboek</w:t>
            </w:r>
          </w:p>
        </w:tc>
      </w:tr>
      <w:tr>
        <w:trPr>
          <w:trHeight w:val="1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rov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gemeen bewegingspatroon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lopen 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hollen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stampen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op de tenen lop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 boer hinkelt, huppelt of hupt tijdens het ochtendspel. De kinderen worden per leeftijdsgroepje uitgenodigd om net als de boer te bewegen.</w:t>
            </w:r>
          </w:p>
        </w:tc>
      </w:tr>
      <w:tr>
        <w:trPr>
          <w:trHeight w:val="1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jn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i/>
                <w:sz w:val="16"/>
                <w:szCs w:val="16"/>
              </w:rPr>
              <w:t>handgebaren spelletjes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 xml:space="preserve">   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alle vingers van één hand gebruiken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vingers van beide handen tegelijk gebruiken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opponeren, duim tegenover de wijsvinger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duim op wijsvinger om en om bewegen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ruimliedje Duimelot en likkepot: elke vinger tikt de duim aan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ndgebaren spelletje: Jan Jansen en Piet Pietersen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edje: Handjes draaien koekenbakken vlaaien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ctiviteitenplanning </w:t>
            </w:r>
          </w:p>
        </w:tc>
      </w:tr>
    </w:tbl>
    <w:p>
      <w:pPr>
        <w:pStyle w:val="Lijstalinea"/>
        <w:spacing w:lineRule="auto" w:line="240" w:before="0" w:after="0"/>
        <w:contextualSpacing/>
        <w:rPr>
          <w:rFonts w:eastAsia="Comic Sans MS" w:cs="Comic Sans MS"/>
          <w:b/>
          <w:b/>
          <w:sz w:val="16"/>
          <w:szCs w:val="16"/>
        </w:rPr>
      </w:pPr>
      <w:r>
        <w:rPr>
          <w:rFonts w:eastAsia="Comic Sans MS" w:cs="Comic Sans MS"/>
          <w:b/>
          <w:sz w:val="16"/>
          <w:szCs w:val="16"/>
        </w:rPr>
        <w:t xml:space="preserve">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6061"/>
      </w:tblGrid>
      <w:tr>
        <w:trPr>
          <w:trHeight w:val="41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8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nnenkom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tuee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edj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sp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xtra aandacht voo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zamenlijke activite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W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t>teken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</w:rPr>
              <w:t>Do.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Broodbakken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Vrij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Tekenen </w:t>
            </w:r>
          </w:p>
          <w:p>
            <w:pPr>
              <w:pStyle w:val="Normal"/>
              <w:spacing w:lineRule="auto" w:line="240" w:before="0" w:after="0"/>
              <w:rPr>
                <w:rFonts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 sp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werk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edj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edj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ingerspelletje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ndom het eten en drin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of opzegvers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euk (liedje) voor het et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lez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+spreuk na het ete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Weekplanning            </w:t>
      <w:tab/>
      <w:t xml:space="preserve">             Periode:  Oogst: Van graan tot brood               </w:t>
    </w:r>
  </w:p>
  <w:p>
    <w:pPr>
      <w:pStyle w:val="Header"/>
      <w:rPr>
        <w:b/>
        <w:b/>
      </w:rPr>
    </w:pPr>
    <w:r>
      <w:rPr>
        <w:b/>
      </w:rPr>
      <w:tab/>
      <w:t xml:space="preserve"> </w:t>
    </w:r>
  </w:p>
  <w:p>
    <w:pPr>
      <w:pStyle w:val="Header"/>
      <w:rPr/>
    </w:pPr>
    <w:r>
      <w:rPr>
        <w:b/>
      </w:rPr>
      <w:t xml:space="preserve">week nr.: </w:t>
    </w:r>
    <w:r>
      <w:rPr/>
      <w:t xml:space="preserve"> </w:t>
    </w:r>
    <w:r>
      <w:rPr>
        <w:b/>
      </w:rPr>
      <w:t xml:space="preserve">34    </w:t>
    </w:r>
    <w:r>
      <w:rPr/>
      <w:t xml:space="preserve">                                            </w:t>
    </w:r>
    <w:r>
      <w:rPr>
        <w:b/>
      </w:rPr>
      <w:t>datum: 23-08-10 t/m 27-08-10</w:t>
    </w:r>
    <w:r>
      <w:rPr>
        <w:b/>
        <w:sz w:val="20"/>
        <w:szCs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Teken">
    <w:name w:val="Koptekst Teken"/>
    <w:basedOn w:val="Standaardalinealettertype"/>
    <w:qFormat/>
    <w:rPr/>
  </w:style>
  <w:style w:type="character" w:styleId="VoettekstTeken">
    <w:name w:val="Voettekst Teke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5:00Z</dcterms:created>
  <dc:creator>Dirk Jan</dc:creator>
  <dc:description/>
  <dc:language>en-US</dc:language>
  <cp:lastModifiedBy>Paul vanmeurs</cp:lastModifiedBy>
  <cp:lastPrinted>2010-08-23T18:02:00Z</cp:lastPrinted>
  <dcterms:modified xsi:type="dcterms:W3CDTF">2011-08-29T08:35:00Z</dcterms:modified>
  <cp:revision>2</cp:revision>
  <dc:subject/>
  <dc:title/>
</cp:coreProperties>
</file>